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4 Gennaio 2008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con sezione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023/27</w:t>
        <w:tab/>
        <w:tab/>
        <w:t>Al Consigliere Regionale addet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ntonio Cos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 D.T.R.M. Diego Lazzarich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 D.G.R.M. Francesco Bombard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e.p.c.</w:t>
        <w:tab/>
        <w:t>Alla F.G.I. 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Allenamento collegiale regionale della sezione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</w:t>
      </w:r>
      <w:r>
        <w:rPr/>
        <w:t>Questo Comitato, nell’ambito del ciclo dell’attività addestrativa  previsto per l’anno sportivo 2008, organizza l’allenamento in oggetto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</w:t>
      </w:r>
      <w:r>
        <w:rPr/>
        <w:t xml:space="preserve">L’iniziativa è rivolta a tutti i tecnici e a tutti i ginnasti della sezione maschile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</w:t>
      </w:r>
      <w:r>
        <w:rPr/>
        <w:t>Durante l’allenamento verrà fatta una valutazione, in base alla quale saranno scelti i ginnasti che parteciperanno ai successivi allenamenti collegiali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</w:t>
      </w:r>
      <w:r>
        <w:rPr/>
        <w:t xml:space="preserve">L’allenamento si terrà presso il Palazzetto dello Sport di Schio, Via Campagnola il giorno 19 Gennaio dalle 15,00 alle 18,00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Tecnici preposti:</w:t>
        <w:tab/>
        <w:t>Lazzarich Dieg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>Schiavo Francesc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>Agnolin Andre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b/>
        </w:rPr>
        <w:t xml:space="preserve">                                     </w:t>
      </w:r>
      <w:r>
        <w:rPr/>
        <w:t>Per eventuali ulteriori informazioni e chiarimenti si può far riferimento al D.T.R.M. Diego Lazzarich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37:00Z</dcterms:created>
  <dc:creator>Gaggio Luciano</dc:creator>
  <dc:description/>
  <cp:keywords/>
  <dc:language>en-US</dc:language>
  <cp:lastModifiedBy>asd</cp:lastModifiedBy>
  <cp:lastPrinted>2008-01-14T14:16:00Z</cp:lastPrinted>
  <dcterms:modified xsi:type="dcterms:W3CDTF">2008-01-14T13:16:00Z</dcterms:modified>
  <cp:revision>6</cp:revision>
  <dc:subject/>
  <dc:title>CALENDARIO AGONISTICO REGIONALE 2006</dc:title>
</cp:coreProperties>
</file>